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st directory listing in color with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let you view any directory on any drive by typ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r more letters of the sub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mploys one of the fastest sort algorithms and is in color!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DIR              to view the directory you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DIR B:\DAT\LETT??.GIF to view subdirectory b:\util\database\lett??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DIR *.EXE        to view all .EXE files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DIR *.EXE A.COM *.BAT  to view all .EXE, A.COM, and .BA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you may have up to 15 file sp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DIR *.           to view subdirectories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permi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redirect output to the printer since I use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nstead of BIOS/DOS functions. To get output to printe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.EXE is especially useful for directories with hundreds of fil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can Page Up and Page Down or even abort by pressing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 full of files has a page number at the top righ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You file intensive hackers should really like D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directory listing is a line that shows how many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the size in bytes, and total disk free spac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 a maximum of 3000 files can be viewed.  Write to me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my complete Zulu Disk Utilities send $29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AN W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560 S. 14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CSON, AZ, 85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send you the latest versions plus any new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computer users please send US dollars money order plus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